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истема психологических тренингов</w:t>
      </w:r>
    </w:p>
    <w:p>
      <w:pPr>
        <w:pStyle w:val="2"/>
        <w:rPr/>
      </w:pPr>
      <w:r>
        <w:rPr/>
        <w:t>для педагогического коллектива и учащихся Кинель-Черкасской СОШ №1 «Образовательный центр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 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енин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Учитель – экспериментатор – это…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механизмов взаимодействия участников образовательного процесса с позиции индивидуального обу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Тренинг педагогической эффективност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уализация личного опыта в общении с учащимися и способов эффективной профессиональной саморегуля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Мои первые шаги в школ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социально-эмоциональных проблем первоклассников, улучшение психологического климата в коллектив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Остров дружб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витие социальных навыков. Ознакомление  с разными вариантами поведения в различных ситуациях общ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Первый раз в пятый клас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 развитие социальных навыков через отработку в процессе моделирования и ролевой игры различных стратегий социального по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Новичок в средней школ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учащихся с нормами и правилами поведения  на новом этапе их школьной жизни, формирование адекватного отношения к своим успехам и неудачам в какой либо деятельности , развитие навыков уверенного повед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Наказание и поощрение в семь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конструктивного общ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Стоп смокин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употребления ПА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Сделаем решительный ша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ключевых компетенций учащихся и готовности к эффективному принятию реш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Умей сказать не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употребления ПАВ подростками, выработка ассертивного по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Я в мире професс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омощи учащимся в самопознании и социальной адап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Особая мисс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доление трудностей в общении, сохранение здоровья, эмоционального благополуч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Здоровый образ жиз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самооценки и позитивного отношения к другим людям, формирование понимания ценности собственного здоровь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Готовимся к ЕГЭ" Отработка стратегии и тактики поведения в период подготовки к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работка стратегии и тактики поведения в период подготовки к ЕГЭ, изучение правил поведения на экзамен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ые по уровню тревожности в Кинель-Черкасской СОШ№1 «Образовательный центр» за 2007-08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-психолога  в образовательном учреждении  по профилактике школьной тревожности предполагает несколько последовательных этапов. На первом этапе необходимо выявить детей, для которых  характерна повышенная школьная тревожность. Для этого  проводится фронтальная психодиагностика в тех параллелях, которые традиционно считаются «проблемными» это 1,5,9,11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работы со школьной тревожностью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8865</wp:posOffset>
                </wp:positionH>
                <wp:positionV relativeFrom="paragraph">
                  <wp:posOffset>3000375</wp:posOffset>
                </wp:positionV>
                <wp:extent cx="46990" cy="17145"/>
                <wp:effectExtent l="0" t="10160" r="38100" b="450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36.25pt" to="288.6pt,23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19735</wp:posOffset>
                </wp:positionV>
                <wp:extent cx="3314700" cy="5734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Фронтальная психодиагностика школьной тревож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3.05pt;width:260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Фронтальная психодиагностика школьной тревож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245870</wp:posOffset>
                </wp:positionV>
                <wp:extent cx="3086100" cy="344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ченики «группы рис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98.1pt;width:242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ченики «группы рис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0115</wp:posOffset>
                </wp:positionH>
                <wp:positionV relativeFrom="paragraph">
                  <wp:posOffset>1791335</wp:posOffset>
                </wp:positionV>
                <wp:extent cx="2977515" cy="344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Углубленная психоди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.45pt;margin-top:141.05pt;width:234.4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Углубленная психодиагно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2388870</wp:posOffset>
                </wp:positionV>
                <wp:extent cx="3086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Консультации родителей и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188.1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Консультации родителей и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162935</wp:posOffset>
                </wp:positionV>
                <wp:extent cx="2971800" cy="5734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Индивидуальная или групповая коррекционно-развивающ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249.05pt;width:233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Индивидуальная или групповая коррекционно-развивающ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963035</wp:posOffset>
                </wp:positionV>
                <wp:extent cx="2971800" cy="4591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Итоговая психоди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312.05pt;width:233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Итоговая психодиагно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245870</wp:posOffset>
                </wp:positionV>
                <wp:extent cx="2971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9CC00"/>
                                <w:lang w:val="ru-RU" w:bidi="ar-SA"/>
                              </w:rPr>
                              <w:t>Учащиеся с нормальным уровнем  школьной тревож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8.1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9CC00"/>
                          <w:lang w:val="ru-RU" w:bidi="ar-SA"/>
                        </w:rPr>
                        <w:t>Учащиеся с нормальным уровнем  школьной тревож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004060</wp:posOffset>
                </wp:positionV>
                <wp:extent cx="35433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Профилактическая рабо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- психопрофилактические мероприятия для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- родительские собр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- семинары для уч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7.8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Профилактическая работ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- психопрофилактические мероприятия для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- родительские собр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- семинары для уч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6880</wp:posOffset>
                </wp:positionH>
                <wp:positionV relativeFrom="paragraph">
                  <wp:posOffset>991235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78.05pt" to="143.35pt,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8280</wp:posOffset>
                </wp:positionH>
                <wp:positionV relativeFrom="paragraph">
                  <wp:posOffset>1562735</wp:posOffset>
                </wp:positionV>
                <wp:extent cx="114300" cy="228600"/>
                <wp:effectExtent l="63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23.05pt" to="125.35pt,1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045970</wp:posOffset>
                </wp:positionV>
                <wp:extent cx="114300" cy="3429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1.1pt" to="116.95pt,18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646170</wp:posOffset>
                </wp:positionV>
                <wp:extent cx="114300" cy="342900"/>
                <wp:effectExtent l="1206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7.1pt" to="116.95pt,3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960370</wp:posOffset>
                </wp:positionV>
                <wp:extent cx="114300" cy="2286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3.1pt" to="125.95pt,2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9980</wp:posOffset>
                </wp:positionH>
                <wp:positionV relativeFrom="paragraph">
                  <wp:posOffset>991235</wp:posOffset>
                </wp:positionV>
                <wp:extent cx="114300" cy="228600"/>
                <wp:effectExtent l="4445" t="254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78.05pt" to="296.35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3810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3.1pt" to="314.95pt,1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тревожности у детей и подростков позволило выявить отчётливые возрастные различия в содержании, характере переживания тревоги и её влиянии на результаты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тревожности в первых  класс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32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165pt" filled="f" o:ole="">
            <v:imagedata r:id="rId3" o:title=""/>
          </v:shape>
          <o:OLEObject Type="Embed" ProgID="" ShapeID="ole_rId2" DrawAspect="Content" ObjectID="_365963612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существует у всех первоклассников, только у одних он длится два месяца, у других может быть длительным и болезненным. Многое зависит от индивидуальных особенностей ребенка и от имеющихся предпосылок к овладению учеб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комплексной совместной работе всех специалистов, работающих с первыми классами по созданию оптимальных условий для вхождения учащихся в школьную жизнь, процесс адаптации большинства учащихся проходит успешно, благоприят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щиеся активны на уроках и переме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но общаются как с учителями, так и со сверстниками, оптимистич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тревожности в пятых класс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object w:dxaOrig="705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pt;margin-top:0.35pt;width:352.5pt;height:185.2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455947055" r:id="rId4"/>
        </w:objec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м подростковом возрасте перестраивается вся система межличностных отношений. Сверстники, общение с ними начинают определять многие стороны личностного развития ребенка. На эмоциональное самочувствие все в большей степени начинает влиять то, как складываются его отношения с товарищами, а не только успехи в учёбе и отношения с педагог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ровень тревожности в 9-х класс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93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75pt;height:174pt" filled="f" o:ole="">
            <v:imagedata r:id="rId7" o:title=""/>
          </v:shape>
          <o:OLEObject Type="Embed" ProgID="" ShapeID="ole_rId6" DrawAspect="Content" ObjectID="_241931589" r:id="rId6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ровень тревожности в 11-м класс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710" w:dyaOrig="4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5pt;height:221.25pt" filled="f" o:ole="">
            <v:imagedata r:id="rId9" o:title=""/>
          </v:shape>
          <o:OLEObject Type="Embed" ProgID="" ShapeID="ole_rId8" DrawAspect="Content" ObjectID="_1380123407" r:id="rId8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 уровень школьной тревожности диагностирован в 9-х и 11-х классах, что может быть связано с возрастными особенностями, проблемой профессионального самоопределения и с ситуацией подготовки и сдачи выпускных экзаме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9-х классах тревога чаще проявляется в общем психоэмоциональном состоянии обучающегося, в 11-х классах в качестве фактора тревоги выступает область межличностных отношений (возможно, такая картина связана с тем, что обучающимся 11-х классов, чаще вновь сформированных, приходится адаптироваться к новым условиям  коллектива и необходимостью дальнейшего жизненного самоопределения). У отдельных учащихся 11-го класса в ходе качественного анализа данных выявлена некая мобилизующая функция тревожности, установлено, что заметной эта мобилизующая функция становится лишь в старшем подростковом возрасте, особенно в реальных условиях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ериода обучения в школе влияние тревожности на деятельность учащихся оказывается опосредованным особенностями поведения педагога и создаваемой им атмосферой в классе. Степень выраженности тревожности как свойства личности усиливается с увеличением возраста детей, хотя на нее во многом оказывают влияние позиция и поведение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спективе необходимо продолжить исследования по определению уровня тревожности учащихся, изучение и сопоставление различных факторов, оказывающих влияние на формирование и развитие школьной тревожности (личностные особенности учащегося и педагога, стили педагогического взаимодействия, возрастные показатели и половые различия), а также продолжить работу по программе направленной на профилактику  школьной трев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сихологических измер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сихологический мониторинг реализует следующие задачи: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учение максимально полной психологической информации, характеризующей интеллектуальный, мотивационный и личностный потенциал ребенка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этой информации в наиболее удобном виде пользователям разного уровня;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структурирование системы психолого-педагогических коррекционных мероприятий: по итогам диагностики всегда выдаются рекомендации, которые позволят определить направления для эффективного развития ребенк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сихологической службы в режиме психологического мониторинга осуществляется по следующим направлениям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ая диагностика —&gt; анализ результатов —&gt; рекомендации, консультация —&gt; коррекционные мероприят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мощи психологического мониторинга отслеживаются следующие психологические критерии: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сфера ребенка (восприятие, память, внимание, мышление) и динамика ее развития, сформированность учебной деятельности;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мотивационная сфера и динамика ее развития;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-волевая сфера (уровень тревожности, активности) и динамика ее развития, влияние эмоционального состояния на процесс обучения, удовлетворенность различными сторонами образовательного процесса;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личностная сфера (самооценка, потребность в достижении, уровень коммуникации, ценностные ориентации) и динамика ее развити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Критерии подборки пакета: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ксимум информации об исследуемой функции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дежность и валидность методик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ый комплексный подход в изучении личност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Динамичность, возможность сравнения показателей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Кинель-Черкасской МОУСОШ №1 «Образовательный центр» проводится психологический мониторинг образовательной среды по критерию психологическое здоровье  учащихс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мониторинга: </w:t>
      </w:r>
      <w:r>
        <w:rPr>
          <w:sz w:val="28"/>
          <w:szCs w:val="28"/>
        </w:rPr>
        <w:t>выявление проблем и факторов препятствующих благоприятному развитию личности обучающихся</w:t>
        <w:tab/>
      </w:r>
      <w:r>
        <w:rPr>
          <w:b/>
          <w:sz w:val="28"/>
          <w:szCs w:val="28"/>
        </w:rPr>
        <w:t>Задачи психологического мониторинга:</w:t>
      </w:r>
    </w:p>
    <w:p>
      <w:pPr>
        <w:pStyle w:val="TextBody"/>
        <w:jc w:val="both"/>
        <w:rPr/>
      </w:pPr>
      <w:r>
        <w:rPr>
          <w:sz w:val="28"/>
          <w:szCs w:val="28"/>
        </w:rPr>
        <w:t>- провести эмпирическое исследование уровня психического развития учащихся: исследовать самооценку, качественные характеристики интеллекта, эмоциональное отношение к учению учащихся 1-х, 4-х, 9-х и 11-х классов МОУ К-ЧСОШ №1 «О.Ц.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анализа полученных данных определить уровень эффективности функционирования дидактического и организационного компонентов образовательной сред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правления психолого-педагогической деятельности, способствующие повышению уровня психологического развития учащихся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сихологического мониторинга использовались следующие методики: методика самооценки и уровня притязания Т.Дембо и С.Я. Рубинштейн ( в модификации А.М.Прихожан); методика диагностики мотивации учения и эмоционального отношения к учению в средних и старших классах; школьный тест интеллектуального развития ШТУР-2; тест умственного развития для абитуриентов и старшеклассников (АСТУР), Групповой интеллектуальный тест умственного развития (ГИТ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качественных характеристик интеллекта учащихс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х класс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ния интеллектуального развития осуществлялся по следующей схем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оответствие – несоответствие возрастной норм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щие тенденции развит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анализировались по аспекту количественно- качественный анализ данных общей выборки учащихся первых классов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интеллекта и умственного развития являются: его общий уровень, соотношение  его вербальных и невербальных компонентов, особенности аналитико-синтетической  деятельности ( процессов анализа, синтеза обобщения, абстрагирования).Данные показатели определяют обучаемость как восприимчивость к обучению, так и самостоятельное выявление новых знаний, их применени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исследований были выявлены следующие  тенденции в интеллектуальном развитии первокласснико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object w:dxaOrig="735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5pt;height:144pt" filled="f" o:ole="">
            <v:imagedata r:id="rId11" o:title=""/>
          </v:shape>
          <o:OLEObject Type="Embed" ProgID="" ShapeID="ole_rId10" DrawAspect="Content" ObjectID="_681679707" r:id="rId10"/>
        </w:objec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 1-х классов СОШ №1 соответствует возрастной норм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нтеллектуального развития учащихся 4-х классов</w:t>
      </w:r>
    </w:p>
    <w:p>
      <w:pPr>
        <w:pStyle w:val="TextBody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Уровень интеллектуального развития учащихся 4-х классов соответствует образовательно-возрастной региональной норме. Необходимо отметить, высокий уровень успешности при работе с отдельными   субтестами: определение сходства и различия понятий, выполнение арифметических действий и операций в уме.</w:t>
      </w:r>
    </w:p>
    <w:p>
      <w:pPr>
        <w:pStyle w:val="TextBody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object w:dxaOrig="817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8.75pt;height:144pt" filled="f" o:ole="">
            <v:imagedata r:id="rId13" o:title=""/>
          </v:shape>
          <o:OLEObject Type="Embed" ProgID="" ShapeID="ole_rId12" DrawAspect="Content" ObjectID="_973973930" r:id="rId12"/>
        </w:objec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ственное развитие учащихся 9-х классов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данных показал, что интеллектуальное развитие учащихся 9-х классов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МОУ Кинель-Черкасской  СОШ №1 «Образовательный центр» соответствует возрастной  норме. </w:t>
      </w:r>
    </w:p>
    <w:p>
      <w:pPr>
        <w:pStyle w:val="TextBodyIndent"/>
        <w:ind w:left="283"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31.6pt;width:421.85pt;height:202.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619768893" r:id="rId14"/>
        </w:objec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особенностей умственного развития подростков, обучающихся в 9-х классах приятно отметить тот факт, что учащиеся справились практически со всеми вопросами. Это свидетельствует о том, что учащиеся могут оперировать конкретными абстрактными, смешанными понятиями. 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так, количественно качественный анализ результатов ШТУР-2 даёт возможность определить уровень интеллектуального развития, как отдельного ученика, так и группы в цел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Эмоциональное развитие выпускников среднего зве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31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ом такие компоненты эмоционального отношения к процессу обучения как познавательная активность, тревожность, </w:t>
      </w:r>
      <w:r>
        <w:rPr>
          <w:color w:val="000000"/>
          <w:sz w:val="28"/>
          <w:szCs w:val="28"/>
        </w:rPr>
        <w:t xml:space="preserve">уровень гнева, у всех подростков соответствует возрастной норме </w:t>
      </w:r>
      <w:r>
        <w:rPr>
          <w:color w:val="000000"/>
          <w:spacing w:val="-2"/>
          <w:sz w:val="28"/>
          <w:szCs w:val="28"/>
        </w:rPr>
        <w:t>(рис.2). Анализ мотивационной сферы показал, что высокая школьная мотивация, учебная активность  преобладает у большинства выпускников</w:t>
      </w:r>
      <w:r>
        <w:rPr>
          <w:color w:val="000000"/>
          <w:sz w:val="28"/>
          <w:szCs w:val="28"/>
        </w:rPr>
        <w:t xml:space="preserve"> 9-х классов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8725" cy="26320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631960"/>
                          <a:chOff x="0" y="0"/>
                          <a:chExt cx="5038560" cy="263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8560" cy="26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4920"/>
                            <a:ext cx="4954320" cy="25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0360"/>
                            <a:ext cx="4609440" cy="18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0360"/>
                            <a:ext cx="4609440" cy="181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60720"/>
                            <a:ext cx="253440" cy="1636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60720"/>
                            <a:ext cx="260280" cy="1636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728280"/>
                            <a:ext cx="253440" cy="1269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908640"/>
                            <a:ext cx="253440" cy="1089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98440"/>
                            <a:ext cx="260280" cy="1699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60720"/>
                            <a:ext cx="253440" cy="1636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783720"/>
                            <a:ext cx="261000" cy="1214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1026720"/>
                            <a:ext cx="260280" cy="970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46680"/>
                            <a:ext cx="253440" cy="165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60720"/>
                            <a:ext cx="261000" cy="1636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763200"/>
                            <a:ext cx="252720" cy="1234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970920"/>
                            <a:ext cx="253440" cy="1026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0360"/>
                            <a:ext cx="0" cy="18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9976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6923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3946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08900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8372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856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03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97640"/>
                            <a:ext cx="460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99764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840" y="199764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320" y="199764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160" y="199764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3720" y="199764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2077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077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5752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7556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447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2077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6307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8730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936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2077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6094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8179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9418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636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3381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0332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7275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4291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245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073240"/>
                            <a:ext cx="668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знава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2191320"/>
                            <a:ext cx="458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2073240"/>
                            <a:ext cx="964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тивация достиж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073240"/>
                            <a:ext cx="525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ревож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2073240"/>
                            <a:ext cx="179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н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2407320"/>
                            <a:ext cx="8820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462400"/>
                            <a:ext cx="54000" cy="48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2427120"/>
                            <a:ext cx="139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-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2280" y="2462400"/>
                            <a:ext cx="54000" cy="48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160" y="2427120"/>
                            <a:ext cx="138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-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2462400"/>
                            <a:ext cx="54000" cy="48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200" y="2427120"/>
                            <a:ext cx="139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-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4920"/>
                            <a:ext cx="4954320" cy="255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75pt;height:207.25pt" coordorigin="0,0" coordsize="7935,4145">
                <v:rect id="shape_0" fillcolor="white" stroked="f" o:allowincell="f" style="position:absolute;left:0;top:0;width:7934;height:4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0;top:55;width:7801;height:4029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f" o:allowincell="f" style="position:absolute;left:495;top:284;width:7258;height:28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5;top:284;width:7258;height:2861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9999ff" stroked="t" o:allowincell="f" style="position:absolute;left:797;top:568;width:398;height:257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2609;top:568;width:409;height:257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4432;top:1147;width:398;height:1998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6244;top:1431;width:398;height:1714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3366" stroked="t" o:allowincell="f" style="position:absolute;left:1196;top:470;width:409;height:2675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3019;top:568;width:398;height:2577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4831;top:1234;width:410;height:1911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6643;top:1617;width:409;height:1528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ffffcc" stroked="t" o:allowincell="f" style="position:absolute;left:1606;top:546;width:398;height:2599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rect id="shape_0" fillcolor="#ffffcc" stroked="t" o:allowincell="f" style="position:absolute;left:3418;top:568;width:410;height:2577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rect id="shape_0" fillcolor="#ffffcc" stroked="t" o:allowincell="f" style="position:absolute;left:5242;top:1202;width:397;height:1943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rect id="shape_0" fillcolor="#ffffcc" stroked="t" o:allowincell="f" style="position:absolute;left:7053;top:1529;width:398;height:1616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line id="shape_0" from="495,284" to="495,3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3146" to="494,31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2665" to="494,2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2196" to="494,21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1715" to="494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1234" to="494,1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765" to="494,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,284" to="494,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,3146" to="7753,31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,3146" to="495,31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7,3146" to="2307,31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31,3146" to="4131,31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2,3146" to="5942,31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4,3146" to="7754,31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;top:32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2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90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19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228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32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99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375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305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32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96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1288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305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2577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210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162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114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67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19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3265;width:105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знават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3451;width:72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3265;width:151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тивация достиж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3265;width:82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ревож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3265;width:28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н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8;top:3791;width:1388;height:25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478;top:3878;width:84;height:75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3610;top:3822;width:21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-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925;top:3878;width:84;height:75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4057;top:3822;width:21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-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372;top:3878;width:84;height:75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4504;top:3822;width:21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-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;top:55;width:7801;height:4029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Уровень притязаний и самооценки, учащихся 9-х клас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379" w:after="0"/>
        <w:ind w:right="14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 продуктивной мотивацией и позитивным эмоциональным </w:t>
      </w:r>
      <w:r>
        <w:rPr>
          <w:color w:val="000000"/>
          <w:sz w:val="28"/>
          <w:szCs w:val="28"/>
        </w:rPr>
        <w:t xml:space="preserve">отношением к обучению учатся - 73% учащихся 9-х классов  </w:t>
      </w:r>
      <w:r>
        <w:rPr>
          <w:color w:val="000000"/>
          <w:spacing w:val="33"/>
          <w:sz w:val="28"/>
          <w:szCs w:val="28"/>
        </w:rPr>
        <w:t xml:space="preserve">Кинель-Черкасской СОШ№1. </w:t>
      </w:r>
      <w:r>
        <w:rPr>
          <w:color w:val="000000"/>
          <w:sz w:val="28"/>
          <w:szCs w:val="28"/>
        </w:rPr>
        <w:t xml:space="preserve">Для испытуемых этого </w:t>
      </w:r>
      <w:r>
        <w:rPr>
          <w:color w:val="000000"/>
          <w:spacing w:val="-1"/>
          <w:sz w:val="28"/>
          <w:szCs w:val="28"/>
        </w:rPr>
        <w:t xml:space="preserve">варианта характерна сознательная постановка высоких целей и </w:t>
      </w:r>
      <w:r>
        <w:rPr>
          <w:color w:val="000000"/>
          <w:sz w:val="28"/>
          <w:szCs w:val="28"/>
        </w:rPr>
        <w:t xml:space="preserve">целенаправленные усилия по их достижению. Этот вариант можно </w:t>
      </w:r>
      <w:r>
        <w:rPr>
          <w:color w:val="000000"/>
          <w:spacing w:val="23"/>
          <w:sz w:val="28"/>
          <w:szCs w:val="28"/>
        </w:rPr>
        <w:t xml:space="preserve">рассматривать как достаточно продуктивный в плане </w:t>
      </w:r>
      <w:r>
        <w:rPr>
          <w:color w:val="000000"/>
          <w:spacing w:val="-1"/>
          <w:sz w:val="28"/>
          <w:szCs w:val="28"/>
        </w:rPr>
        <w:t>самоопределения.</w:t>
      </w:r>
    </w:p>
    <w:p>
      <w:pPr>
        <w:pStyle w:val="Normal"/>
        <w:shd w:fill="FFFFFF" w:val="clear"/>
        <w:spacing w:before="379" w:after="0"/>
        <w:ind w:right="14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shd w:fill="FFFFFF" w:val="clear"/>
        <w:spacing w:before="2" w:after="0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object w:dxaOrig="8385" w:dyaOrig="43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8.95pt;height:217.1pt" filled="f" o:ole="">
            <v:imagedata r:id="rId17" o:title=""/>
          </v:shape>
          <o:OLEObject Type="Embed" ProgID="" ShapeID="ole_rId16" DrawAspect="Content" ObjectID="_609764131" r:id="rId16"/>
        </w:objec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мственное развитие учащихся 11-х классов</w:t>
      </w:r>
    </w:p>
    <w:p>
      <w:pPr>
        <w:pStyle w:val="Normal"/>
        <w:shd w:fill="FFFFFF" w:val="clear"/>
        <w:spacing w:before="185" w:after="0"/>
        <w:ind w:left="31" w:firstLine="86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тестирование приняли участие  учащиеся   11-х   классов Кинель-</w:t>
      </w:r>
      <w:r>
        <w:rPr>
          <w:color w:val="000000"/>
          <w:sz w:val="28"/>
          <w:szCs w:val="28"/>
        </w:rPr>
        <w:t xml:space="preserve">Черкасской  </w:t>
      </w:r>
      <w:r>
        <w:rPr>
          <w:color w:val="000000"/>
          <w:spacing w:val="5"/>
          <w:sz w:val="28"/>
          <w:szCs w:val="28"/>
        </w:rPr>
        <w:t>СОШ №1- 41ч.</w:t>
      </w:r>
    </w:p>
    <w:p>
      <w:pPr>
        <w:pStyle w:val="Normal"/>
        <w:shd w:fill="FFFFFF" w:val="clear"/>
        <w:spacing w:before="0" w:after="744"/>
        <w:ind w:right="7" w:hanging="0"/>
        <w:jc w:val="both"/>
        <w:rPr/>
      </w:pPr>
      <w:r>
        <w:rPr>
          <w:color w:val="000000"/>
          <w:sz w:val="28"/>
          <w:szCs w:val="28"/>
        </w:rPr>
        <w:t>Анализ полученных данных показал, что интеллектуальное раз</w:t>
      </w:r>
      <w:r>
        <w:rPr>
          <w:color w:val="000000"/>
          <w:spacing w:val="-2"/>
          <w:sz w:val="28"/>
          <w:szCs w:val="28"/>
        </w:rPr>
        <w:t xml:space="preserve">витие учащихся </w:t>
      </w:r>
      <w:r>
        <w:rPr>
          <w:color w:val="000000"/>
          <w:spacing w:val="18"/>
          <w:sz w:val="28"/>
          <w:szCs w:val="28"/>
        </w:rPr>
        <w:t>11-х</w:t>
      </w:r>
      <w:r>
        <w:rPr>
          <w:color w:val="000000"/>
          <w:spacing w:val="-2"/>
          <w:sz w:val="28"/>
          <w:szCs w:val="28"/>
        </w:rPr>
        <w:t xml:space="preserve"> классов Кинель-Черкасской СОШ №1 </w:t>
      </w:r>
      <w:r>
        <w:rPr>
          <w:color w:val="000000"/>
          <w:spacing w:val="15"/>
          <w:sz w:val="28"/>
          <w:szCs w:val="28"/>
        </w:rPr>
        <w:t>соответствует среднему показателю  возрастной нормы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before="0" w:after="744"/>
        <w:ind w:right="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ис.4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0125" cy="2686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685960"/>
                          <a:chOff x="0" y="0"/>
                          <a:chExt cx="4809960" cy="268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996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5640"/>
                            <a:ext cx="4729320" cy="26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53240"/>
                            <a:ext cx="415116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53240"/>
                            <a:ext cx="4151160" cy="95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22240"/>
                            <a:ext cx="182880" cy="581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83680"/>
                            <a:ext cx="182880" cy="219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45400"/>
                            <a:ext cx="182880" cy="857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899640"/>
                            <a:ext cx="182880" cy="503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928440"/>
                            <a:ext cx="182880" cy="474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020600"/>
                            <a:ext cx="182880" cy="383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035000"/>
                            <a:ext cx="182880" cy="368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74200"/>
                            <a:ext cx="183600" cy="829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956880"/>
                            <a:ext cx="182880" cy="44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53240"/>
                            <a:ext cx="0" cy="9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0328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26864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13400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9936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85716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2252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8788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53240"/>
                            <a:ext cx="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403280"/>
                            <a:ext cx="415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402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1402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1402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1402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0" y="1402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5520" y="1402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1402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480" y="1402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9360" y="1402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0160" y="14025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105480"/>
                            <a:ext cx="1753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инель-Черкасская СОШ №1 11 классы,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656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0267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891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7437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722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8643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8780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4179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8002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3460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2117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0764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9417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8002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6656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5310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3963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48600" y="1683000"/>
                            <a:ext cx="734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сведомл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480960" y="1691640"/>
                            <a:ext cx="767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войные аналог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781200" y="1746000"/>
                            <a:ext cx="946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нимание инструк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1526400" y="1643760"/>
                            <a:ext cx="644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асс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35160" y="1601280"/>
                            <a:ext cx="471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общ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329560" y="1699200"/>
                            <a:ext cx="751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огические сх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482200" y="1797840"/>
                            <a:ext cx="1100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исловые закономер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247200" y="1688760"/>
                            <a:ext cx="774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странств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486240" y="1767600"/>
                            <a:ext cx="1014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войные предст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2459520"/>
                            <a:ext cx="2035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516040"/>
                            <a:ext cx="50760" cy="49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2479680"/>
                            <a:ext cx="1753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инель-Черкасская СОШ №1 11 классы,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35640"/>
                            <a:ext cx="472932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75pt;height:211.5pt" coordorigin="0,0" coordsize="7575,4230">
                <v:rect id="shape_0" stroked="f" o:allowincell="f" style="position:absolute;left:0;top:0;width:7574;height:4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;top:56;width:7447;height:411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865;top:714;width:6536;height:14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5;top:714;width:6536;height:1495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9999ff" stroked="t" o:allowincell="f" style="position:absolute;left:1084;top:1295;width:287;height:914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1810;top:1864;width:287;height:345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2537;top:859;width:287;height:1350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3263;top:1417;width:287;height:792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3989;top:1462;width:287;height:74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4716;top:1607;width:287;height:602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5442;top:1630;width:287;height:57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6168;top:904;width:288;height:1305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6895;top:1507;width:287;height:702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line id="shape_0" from="865,714" to="865,2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9,2210" to="864,2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9,1998" to="864,1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9,1786" to="864,1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9,1574" to="864,1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9,1350" to="864,1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9,1138" to="864,11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9,926" to="864,9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9,714" to="864,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,2210" to="7401,2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,2209" to="865,22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1,2209" to="1591,22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17,2209" to="2317,22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4,2209" to="3044,22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0,2209" to="3770,22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7,2209" to="4497,22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3,2209" to="5223,22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9,2209" to="5949,22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76,2209" to="6676,22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2,2209" to="7402,22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06;top:166;width:276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инель-Черкасская СОШ №1 11 классы,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048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161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61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1171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21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361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138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658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26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2120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908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695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48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26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048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83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624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2650;width:1155;height:162;mso-wrap-style:non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сведомл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2664;width:1208;height:162;mso-wrap-style:non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войные анало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2750;width:1490;height:162;mso-wrap-style:non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нимание инструк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2588;width:1014;height:162;mso-wrap-style:non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асс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2521;width:742;height:162;mso-wrap-style:non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об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2676;width:1182;height:162;mso-wrap-style:non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огические сх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2831;width:1732;height:162;mso-wrap-style:non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исловые закономер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2660;width:1218;height:162;mso-wrap-style:non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странств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2784;width:1597;height:162;mso-wrap-style:non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войные предст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25;top:3873;width:3204;height:25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583;top:3962;width:79;height:7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2709;top:3905;width:276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инель-Черкасская СОШ №1 11 классы,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;top:56;width:7447;height:411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ind w:right="12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color w:val="000000"/>
          <w:spacing w:val="1"/>
          <w:sz w:val="28"/>
          <w:szCs w:val="28"/>
        </w:rPr>
        <w:t>Анализируя выполнение отдельных субтестов видно,</w:t>
        <w:br/>
      </w:r>
      <w:r>
        <w:rPr>
          <w:color w:val="000000"/>
          <w:sz w:val="28"/>
          <w:szCs w:val="28"/>
        </w:rPr>
        <w:t>что учащиеся К-ЧСОШ№1</w:t>
      </w:r>
      <w:r>
        <w:rPr>
          <w:color w:val="000000"/>
          <w:spacing w:val="18"/>
          <w:sz w:val="28"/>
          <w:szCs w:val="28"/>
        </w:rPr>
        <w:br/>
        <w:t>вы</w:t>
      </w:r>
      <w:r>
        <w:rPr>
          <w:color w:val="000000"/>
          <w:sz w:val="28"/>
          <w:szCs w:val="28"/>
        </w:rPr>
        <w:t>полнили задания на осведомленность 42,6%,</w:t>
        <w:br/>
      </w:r>
      <w:r>
        <w:rPr>
          <w:color w:val="000000"/>
          <w:spacing w:val="23"/>
          <w:sz w:val="28"/>
          <w:szCs w:val="28"/>
        </w:rPr>
        <w:t xml:space="preserve">что свидетельствует о широком </w:t>
      </w:r>
      <w:r>
        <w:rPr>
          <w:color w:val="000000"/>
          <w:spacing w:val="7"/>
          <w:sz w:val="28"/>
          <w:szCs w:val="28"/>
        </w:rPr>
        <w:t xml:space="preserve">кругозоре, хорошей памяти, умении самостоятельно работать и </w:t>
      </w:r>
      <w:r>
        <w:rPr>
          <w:color w:val="000000"/>
          <w:spacing w:val="2"/>
          <w:sz w:val="28"/>
          <w:szCs w:val="28"/>
        </w:rPr>
        <w:t>выполнять поставленные условия.</w:t>
      </w:r>
    </w:p>
    <w:p>
      <w:pPr>
        <w:pStyle w:val="Normal"/>
        <w:shd w:fill="FFFFFF" w:val="clear"/>
        <w:spacing w:before="0" w:after="744"/>
        <w:ind w:right="7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>В целом по школе среди выпускников 60% учащихся со сре</w:t>
      </w:r>
      <w:r>
        <w:rPr>
          <w:color w:val="000000"/>
          <w:spacing w:val="8"/>
          <w:sz w:val="28"/>
          <w:szCs w:val="28"/>
        </w:rPr>
        <w:t>дним уровнем умственного развития и 40% - с высоким. Учащиеся со средним уровнем интеллектуального развития хорошо выполняют тесты на осведомленность (43%), понимание инструкций (63%), классификации</w:t>
        <w:tab/>
        <w:t xml:space="preserve">(37%), пространственные (61%) и двойные представления </w:t>
        <w:tab/>
        <w:t>(33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развитие выпускников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навательная активность, уровень тревожности и гнева выпускников 11-х классов соответствует возрастной норме (рис. №5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7754" w:dyaOrig="47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7.75pt;height:238.5pt" filled="f" o:ole="">
            <v:imagedata r:id="rId19" o:title=""/>
          </v:shape>
          <o:OLEObject Type="Embed" ProgID="" ShapeID="ole_rId18" DrawAspect="Content" ObjectID="_12063161" r:id="rId18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.№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дуктивной мотивацией, позитивным эмоциональным отношением к учению в Кинель-Черкасской СОШ №1 -81% школьников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ровень притязаний и самооценки выпускников 11-х классов</w:t>
      </w:r>
    </w:p>
    <w:p>
      <w:pPr>
        <w:pStyle w:val="Normal"/>
        <w:shd w:fill="FFFFFF" w:val="clear"/>
        <w:spacing w:before="386" w:after="0"/>
        <w:ind w:left="2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4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7754" w:dyaOrig="4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8pt;height:200.85pt" filled="f" o:ole="">
            <v:imagedata r:id="rId21" o:title=""/>
          </v:shape>
          <o:OLEObject Type="Embed" ProgID="" ShapeID="ole_rId20" DrawAspect="Content" ObjectID="_388129281" r:id="rId20"/>
        </w:object>
      </w:r>
    </w:p>
    <w:p>
      <w:pPr>
        <w:pStyle w:val="Normal"/>
        <w:shd w:fill="FFFFFF" w:val="clear"/>
        <w:spacing w:before="0" w:after="74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№6</w:t>
      </w:r>
    </w:p>
    <w:p>
      <w:pPr>
        <w:pStyle w:val="Normal"/>
        <w:shd w:fill="FFFFFF" w:val="clear"/>
        <w:spacing w:before="0" w:after="744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-Ч СОШ №1 наибольшее число школьников с гармоничной и продуктивной самооценкой. Самооценка этого варианта может быть охарактеризована как гармоничная, притязания здесь выполняют свою основную функцию – стимулируют личностное развитие. Здесь не встречаются  предельно высокие и крайне низкие оценки по отдельным шкалам, дифференцированное отношение к различным сторонам своей личности у испытуемых в значительной мере сбалансировано. Такая самооценка может быть охарактеризована как гармоничная, с сочетанием разумных пропорций между притязаниями и оценкой собственных возможностей. Такой вариант свойственен зрелой личности.</w:t>
      </w:r>
    </w:p>
    <w:p>
      <w:pPr>
        <w:pStyle w:val="Normal"/>
        <w:shd w:fill="FFFFFF" w:val="clear"/>
        <w:spacing w:before="0" w:after="744"/>
        <w:ind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0" w:after="744"/>
        <w:ind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-психолог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-Черкасской СОШ№1                               М.Ю.Пичуг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разовательный центр»                                    С.Е.Балдина</w:t>
      </w:r>
    </w:p>
    <w:p>
      <w:pPr>
        <w:sectPr>
          <w:type w:val="nextPage"/>
          <w:pgSz w:w="11906" w:h="16838"/>
          <w:pgMar w:left="1080" w:right="1838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sectPr>
      <w:type w:val="nextPage"/>
      <w:pgSz w:w="12240" w:h="15840"/>
      <w:pgMar w:left="1800" w:right="162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3:00Z</dcterms:created>
  <dc:creator>uchenik</dc:creator>
  <dc:description/>
  <cp:keywords/>
  <dc:language>en-US</dc:language>
  <cp:lastModifiedBy>111</cp:lastModifiedBy>
  <dcterms:modified xsi:type="dcterms:W3CDTF">2009-03-27T06:43:00Z</dcterms:modified>
  <cp:revision>2</cp:revision>
  <dc:subject/>
  <dc:title>Система психологических тренингов для педагогического коллектива и учащихся</dc:title>
</cp:coreProperties>
</file>